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rPr>
          <w:lang w:val="de-AT"/>
        </w:rPr>
      </w:pPr>
      <w:r>
        <w:rPr>
          <w:lang w:val="de-AT"/>
        </w:rPr>
      </w:r>
    </w:p>
    <w:p>
      <w:pPr>
        <w:pStyle w:val="Section1"/>
        <w:rPr>
          <w:lang w:val="de-AT"/>
        </w:rPr>
      </w:pPr>
      <w:r>
        <w:rPr>
          <w:b/>
          <w:bCs/>
          <w:color w:val="000000"/>
          <w:sz w:val="28"/>
          <w:szCs w:val="28"/>
          <w:lang w:val="de-AT"/>
        </w:rPr>
        <w:t>Andrea Komlosy, Curriculum Vitae</w:t>
      </w:r>
    </w:p>
    <w:p>
      <w:pPr>
        <w:pStyle w:val="Section1"/>
        <w:rPr>
          <w:lang w:val="de-AT"/>
        </w:rPr>
      </w:pPr>
      <w:r>
        <w:rPr>
          <w:lang w:val="de-AT"/>
        </w:rPr>
      </w:r>
    </w:p>
    <w:p>
      <w:pPr>
        <w:pStyle w:val="Section1"/>
        <w:rPr>
          <w:lang w:val="de-AT"/>
        </w:rPr>
      </w:pPr>
      <w:r>
        <w:rPr>
          <w:lang w:val="de-AT"/>
        </w:rPr>
        <w:t>Geboren am 24.8.1957 in Wien.</w:t>
      </w:r>
    </w:p>
    <w:p>
      <w:pPr>
        <w:pStyle w:val="Section1"/>
        <w:ind w:left="180" w:hanging="180"/>
        <w:rPr>
          <w:lang w:val="de-AT"/>
        </w:rPr>
      </w:pPr>
      <w:r>
        <w:rPr>
          <w:lang w:val="de-AT"/>
        </w:rPr>
        <w:t>Volksschule in Ober St. Veit, Bundesgymnasium XIII - Fichtnergasse in Wien - Hietzing.</w:t>
      </w:r>
    </w:p>
    <w:p>
      <w:pPr>
        <w:pStyle w:val="Section1"/>
        <w:ind w:left="1361" w:hanging="1361"/>
        <w:rPr>
          <w:lang w:val="fr-FR"/>
        </w:rPr>
      </w:pPr>
      <w:r>
        <w:rPr>
          <w:lang w:val="fr-FR"/>
        </w:rPr>
        <w:t>1975-76</w:t>
        <w:tab/>
        <w:t>Auslandsstudium an der Université de Bretagne Occidentale in Brest (Lettres Modernes)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1976-84</w:t>
        <w:tab/>
        <w:t>Studium der Geschichte und der Politikwissenschaft an der Universität Wien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1984</w:t>
        <w:tab/>
        <w:t>Promotion im Fach Wirtschafts- und Sozialgeschichte.</w:t>
      </w:r>
    </w:p>
    <w:p>
      <w:pPr>
        <w:pStyle w:val="Section1"/>
        <w:ind w:left="1361" w:hanging="1361"/>
        <w:rPr/>
      </w:pPr>
      <w:r>
        <w:rPr>
          <w:lang w:val="de-AT"/>
        </w:rPr>
        <w:t>1984-86</w:t>
        <w:tab/>
        <w:t>Scholarin am Institut für Höhere Studien und wissenschaftliche Forschung in Wien in der Abteilung Politologie; Abschluss Diplom.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1986-92</w:t>
        <w:tab/>
        <w:t>Freiberufliche Tätigkeit im Museums- und Ausstellungswesen:</w:t>
      </w:r>
    </w:p>
    <w:p>
      <w:pPr>
        <w:pStyle w:val="Section1"/>
        <w:ind w:left="1440" w:hanging="0"/>
        <w:rPr>
          <w:lang w:val="de-AT"/>
        </w:rPr>
      </w:pPr>
      <w:r>
        <w:rPr>
          <w:lang w:val="de-AT"/>
        </w:rPr>
        <w:t>Museum Alte Textilfabrik Weitra (1986-88),</w:t>
      </w:r>
    </w:p>
    <w:p>
      <w:pPr>
        <w:pStyle w:val="Section1"/>
        <w:ind w:left="1440" w:hanging="0"/>
        <w:rPr>
          <w:lang w:val="de-AT"/>
        </w:rPr>
      </w:pPr>
      <w:r>
        <w:rPr>
          <w:lang w:val="de-AT"/>
        </w:rPr>
        <w:t>Landesausstellung "Magie der Industrie. Leben und Arbeiten im Fabrikszeitalter" in Pottenstein (1989),</w:t>
      </w:r>
    </w:p>
    <w:p>
      <w:pPr>
        <w:pStyle w:val="Section1"/>
        <w:ind w:left="1440" w:hanging="0"/>
        <w:rPr>
          <w:lang w:val="de-AT"/>
        </w:rPr>
      </w:pPr>
      <w:r>
        <w:rPr>
          <w:lang w:val="de-AT"/>
        </w:rPr>
        <w:t>Themenweg “Waldviertler Textilstraße” (1989-91),</w:t>
      </w:r>
    </w:p>
    <w:p>
      <w:pPr>
        <w:pStyle w:val="Section1"/>
        <w:ind w:left="1440" w:hanging="0"/>
        <w:rPr>
          <w:lang w:val="de-AT"/>
        </w:rPr>
      </w:pPr>
      <w:r>
        <w:rPr>
          <w:lang w:val="de-AT"/>
        </w:rPr>
        <w:t>Technisches Museum Wien, Neukonzeption Textilabteilung (1992).</w:t>
      </w:r>
    </w:p>
    <w:p>
      <w:pPr>
        <w:pStyle w:val="Section1"/>
        <w:rPr>
          <w:lang w:val="de-AT"/>
        </w:rPr>
      </w:pPr>
      <w:r>
        <w:rPr>
          <w:lang w:val="de-AT"/>
        </w:rPr>
        <w:t>Daneben Lehrtätigkeit an den Universitäten Linz, Wien, Graz, Innsbruck und Honolulu sowie im Bereich der Erwachsenenbildung und der regionalen Bildungsarbeit.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1992-93</w:t>
        <w:tab/>
        <w:tab/>
        <w:t>Vertragsassistentin am Institut für Kunstgeschichte, Denkmalpflege und Industriearchäologie der Technischen Universität Wien: Mitarbeit am Projekt "Industrie-Dehio" (industriearchäologische Inventarisation und technik- und wirtschaftshistorische Beschreibung von österreichischen Industriebauten).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1992-95</w:t>
        <w:tab/>
        <w:t>Wissenschaftliche Leitung des Forschungs- und Ausstellungsprojekts "Kulturen an der Grenze. Die Beziehungen zwischen dem Oberen Wald- und Weinviertel und seinen böhmisch-mährischen Nachbarn", Interdisziplinäres österreichisch-tschechisches Forschungs- und Ausstellungsprojekt (Projektträger: Waldviertel-Akademie, Waidhofen a. d. Thaya)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1992-95</w:t>
        <w:tab/>
        <w:t>Wissenschaftliche Leitung des Projekts "Industriepfad Mühlviertel - Waldviertel - Südböhmen" - Erarbeitung einer industriekulturellen Reiseroute samt Reiseführer und Informationsmaterialien (Projektträger: Waldviertel-Akademie, Waidhofen a. d. Thaya)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Seit Juni 1993 Universitätsassistentin am Institut für Wirtschafts- und Sozialgeschichte der Universität Wien.</w:t>
      </w:r>
    </w:p>
    <w:p>
      <w:pPr>
        <w:pStyle w:val="Section1"/>
        <w:ind w:left="1361" w:hanging="1361"/>
        <w:rPr/>
      </w:pPr>
      <w:r>
        <w:rPr>
          <w:lang w:val="de-AT"/>
        </w:rPr>
        <w:t>1995</w:t>
        <w:tab/>
        <w:t>Beginn der Forschungsarbeiten für eine Habilitation zum Thema "Grenze und ungleiche regionale Entwicklung. Regionale Disparitäten und Arbeitskräftewanderungen in der Habsburgermonarchie" im 18. und 19. Jh.”.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1996-98</w:t>
        <w:tab/>
        <w:t>Wissenschaftliche Leitung des Bildungs- und Kulturvereins "Waldviertel Akademie".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1999-2001, 2005-2007, 2010 Mitglied des Gutachtergremiums für Museen /Sammlungen beim Amt der N. Ö. Landesregierung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2002</w:t>
        <w:tab/>
        <w:t>Verleihung der Venia docendi für das Fach Wirtschafts- und Sozialgeschichte an der Universität Wien.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2002ff</w:t>
        <w:tab/>
        <w:t>Mitarbeit im Leitungsteam des Moduls Globalgeschichte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2003</w:t>
        <w:tab/>
        <w:t>Forschungsaufenthalt an der École des Hautes Études en Sciences Sociales (EHESS), Paris (April – Mai)</w:t>
      </w:r>
    </w:p>
    <w:p>
      <w:pPr>
        <w:pStyle w:val="Section1"/>
        <w:ind w:left="1361" w:hanging="1361"/>
        <w:rPr/>
      </w:pPr>
      <w:r>
        <w:rPr>
          <w:lang w:val="de-AT"/>
        </w:rPr>
        <w:t>2004-06</w:t>
        <w:tab/>
        <w:t>Mitarbeit am Forschungsprojekt des Internationalen Instituts für Sozialgeschichte (Amsterdam): „A Global History of TextileWorkers, 1650 – 2000“.</w:t>
      </w:r>
    </w:p>
    <w:p>
      <w:pPr>
        <w:pStyle w:val="Section1"/>
        <w:ind w:left="1361" w:hanging="1361"/>
        <w:rPr/>
      </w:pPr>
      <w:r>
        <w:rPr>
          <w:lang w:val="de-AT"/>
        </w:rPr>
        <w:t>2004ff</w:t>
        <w:tab/>
        <w:t>Mitarbeit im Projektteam „Erasmus Mundus Global Studies“ (Kooperation der Universitäten Leipzig, Wien, Wroclav, London School of Economics Roskilde)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2005</w:t>
        <w:tab/>
        <w:t>Forschungsaufenthalt an der École des Hautes Études en Sciences Sociales (EHESS), Paris (April – Mai)</w:t>
      </w:r>
    </w:p>
    <w:p>
      <w:pPr>
        <w:pStyle w:val="Section1"/>
        <w:ind w:left="1361" w:hanging="1361"/>
        <w:rPr>
          <w:lang w:val="de-AT"/>
        </w:rPr>
      </w:pPr>
      <w:r>
        <w:rPr>
          <w:lang w:val="de-AT"/>
        </w:rPr>
        <w:t>2005ff</w:t>
        <w:tab/>
        <w:t>Wissenschaftliche Leitung des Vereins zur Erforschung der Industriegeschichte und Industriekultur in Niederösterreich Süd (Museum Walzengravieranstalt Guntramsdorf).</w:t>
      </w:r>
    </w:p>
    <w:p>
      <w:pPr>
        <w:pStyle w:val="Section1"/>
        <w:ind w:left="1361" w:hanging="1361"/>
        <w:rPr/>
      </w:pPr>
      <w:r>
        <w:rPr>
          <w:lang w:val="de-AT"/>
        </w:rPr>
        <w:t>2006-20</w:t>
        <w:tab/>
        <w:t>Mitarbeit im ProfesorInnenkollegium des Doktoratskollegs „Das österreichische Galizien und sein multikulturelles Erbe“</w:t>
      </w:r>
    </w:p>
    <w:p>
      <w:pPr>
        <w:pStyle w:val="Section1"/>
        <w:ind w:left="1361" w:hanging="1361"/>
        <w:rPr/>
      </w:pPr>
      <w:r>
        <w:rPr>
          <w:lang w:val="de-AT"/>
        </w:rPr>
        <w:t>2006-14</w:t>
        <w:tab/>
        <w:t>Institutsvorstand (2018-10) bzw. Stellvertreterin am Institut für Wirtschafts- und Sozialgeschichte</w:t>
      </w:r>
    </w:p>
    <w:p>
      <w:pPr>
        <w:pStyle w:val="Section1"/>
        <w:ind w:left="1410" w:hanging="1410"/>
        <w:rPr>
          <w:lang w:val="de-AT"/>
        </w:rPr>
      </w:pPr>
      <w:r>
        <w:rPr>
          <w:lang w:val="de-AT"/>
        </w:rPr>
        <w:t>2010- 14</w:t>
        <w:tab/>
        <w:tab/>
        <w:t>Mitglied des Scientific Advisory Boards am Internationalen Institut für Sozialgeschichte (IISG), Amsterdam</w:t>
      </w:r>
    </w:p>
    <w:p>
      <w:pPr>
        <w:pStyle w:val="Section1"/>
        <w:ind w:left="1410" w:hanging="1410"/>
        <w:rPr>
          <w:lang w:val="de-AT"/>
        </w:rPr>
      </w:pPr>
      <w:r>
        <w:rPr>
          <w:lang w:val="de-AT"/>
        </w:rPr>
        <w:t>2012-14</w:t>
        <w:tab/>
        <w:t>Sprecherin des Forschungsschwerpunkts Globalgeschichte an der Universität Wien</w:t>
      </w:r>
    </w:p>
    <w:p>
      <w:pPr>
        <w:pStyle w:val="Section1"/>
        <w:ind w:left="1410" w:hanging="141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014/15</w:t>
        <w:tab/>
        <w:t>Schumpeter Fellow an der Harvard University, Weatherhead Center for International Affairs WCFIA</w:t>
      </w:r>
    </w:p>
    <w:p>
      <w:pPr>
        <w:pStyle w:val="Section1"/>
        <w:ind w:left="1410" w:hanging="1410"/>
        <w:rPr>
          <w:lang w:val="en-US"/>
        </w:rPr>
      </w:pPr>
      <w:r>
        <w:rPr>
          <w:lang w:val="en-US"/>
        </w:rPr>
        <w:t>2019</w:t>
        <w:tab/>
        <w:t>Mitglied des wissenschaftlichen Beirats im Haus der Geschichte Museum Niederösterreich</w:t>
      </w:r>
    </w:p>
    <w:p>
      <w:pPr>
        <w:pStyle w:val="Section1"/>
        <w:rPr>
          <w:lang w:val="de-AT"/>
        </w:rPr>
      </w:pPr>
      <w:r>
        <w:rPr>
          <w:lang w:val="de-AT"/>
        </w:rPr>
        <w:t>Fremdsprachenkenntnisse: Englisch, Französisch; Russisch (Basiskenntnisse)</w:t>
      </w:r>
    </w:p>
    <w:p>
      <w:pPr>
        <w:pStyle w:val="Section1"/>
        <w:rPr>
          <w:b/>
          <w:b/>
          <w:lang w:val="de-AT"/>
        </w:rPr>
      </w:pPr>
      <w:r>
        <w:rPr>
          <w:b/>
          <w:lang w:val="de-AT"/>
        </w:rPr>
        <w:t>Herausgeberische Arbeit in Buch- und Zeitschriftenredaktionen:</w:t>
      </w:r>
    </w:p>
    <w:p>
      <w:pPr>
        <w:pStyle w:val="Section1"/>
        <w:rPr>
          <w:lang w:val="de-AT"/>
        </w:rPr>
      </w:pPr>
      <w:r>
        <w:rPr>
          <w:lang w:val="de-AT"/>
        </w:rPr>
        <w:t>Zeitschrift für Weltgeschichte (Peter Lang Verlag Frankfurt/Main)</w:t>
      </w:r>
    </w:p>
    <w:p>
      <w:pPr>
        <w:pStyle w:val="Section1"/>
        <w:rPr>
          <w:lang w:val="de-AT"/>
        </w:rPr>
      </w:pPr>
      <w:r>
        <w:rPr>
          <w:lang w:val="de-AT"/>
        </w:rPr>
        <w:t>Sozial- und wirtschaftshistorische Studien (Böhlau Wien)</w:t>
      </w:r>
    </w:p>
    <w:p>
      <w:pPr>
        <w:pStyle w:val="Section1"/>
        <w:rPr>
          <w:lang w:val="de-AT"/>
        </w:rPr>
      </w:pPr>
      <w:r>
        <w:rPr>
          <w:lang w:val="de-AT"/>
        </w:rPr>
        <w:t>Reihe Expansion-Interaktion-Akkulturation (Mandelbaum Verlag Wien, VSIG Wien)</w:t>
      </w:r>
    </w:p>
    <w:p>
      <w:pPr>
        <w:pStyle w:val="Section1"/>
        <w:rPr>
          <w:lang w:val="de-AT"/>
        </w:rPr>
      </w:pPr>
      <w:r>
        <w:rPr>
          <w:lang w:val="de-AT"/>
        </w:rPr>
        <w:t>Wiener Galizien-Studien (Wiener Universitätsverlag)</w:t>
      </w:r>
    </w:p>
    <w:p>
      <w:pPr>
        <w:pStyle w:val="Section1"/>
        <w:rPr>
          <w:lang w:val="de-AT"/>
        </w:rPr>
      </w:pPr>
      <w:r>
        <w:rPr>
          <w:lang w:val="de-AT"/>
        </w:rPr>
        <w:t>Historische Sozialkunde/Internationale Entwicklung (Brandes &amp; Apsel Frankfurt; Promedia Wien, nap Wien) 2000-2018</w:t>
      </w:r>
    </w:p>
    <w:p>
      <w:pPr>
        <w:pStyle w:val="Section1"/>
        <w:rPr>
          <w:lang w:val="de-AT"/>
        </w:rPr>
      </w:pPr>
      <w:r>
        <w:rPr>
          <w:lang w:val="de-AT"/>
        </w:rPr>
        <w:t>Edition Weltregionen (Promedia Verlag Wien; nap Wien) (geschäftsführend) 2005-2018</w:t>
      </w:r>
    </w:p>
    <w:p>
      <w:pPr>
        <w:pStyle w:val="Section1"/>
        <w:rPr>
          <w:lang w:val="de-AT"/>
        </w:rPr>
      </w:pPr>
      <w:r>
        <w:rPr>
          <w:lang w:val="de-AT"/>
        </w:rPr>
        <w:t>Historische Sozialkunde Geschichte – Fachdidaktik – Politische Bildung (Verein für Geschichte und Sozialkunde Wien) 2000-2018</w:t>
      </w:r>
    </w:p>
    <w:p>
      <w:pPr>
        <w:pStyle w:val="Section1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Wissenschaftlicher Beirat von Zeitschriften und Buchreihen:</w:t>
      </w:r>
    </w:p>
    <w:p>
      <w:pPr>
        <w:pStyle w:val="Section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eitschrift Arbeit – Bewegung – Geschichte (Berlin)</w:t>
      </w:r>
    </w:p>
    <w:p>
      <w:pPr>
        <w:pStyle w:val="Section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eitschrift Workers of the World (Lissabon)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Comité scientifique de la revue Monde(s) (Paris)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ction1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color w:val="000000"/>
        </w:rPr>
        <w:t>Vereine und Wissenschaftliche Gesellschaften (Stand 2022):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Verein zur Erforschung der Industriekultur im Viertel unter dem Wienerwald, Guntramsdorf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Verein für die Geschichte des Weltsystems VWGS, Hannover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Leibniz Sozietät der Wissenschaften, Berlin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Internationale Tagung der HistorikerInnen der Arbeiter- und anderer sozialer Bewegungen (International Conference of Labour and Social History), Wien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eatherhead Initiative on Global History, Cambridge MA, Associate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Arbeitsgruppen für Curriculumentwicklung, Lehre und DiplomandInnen- und DissertantInnenbetreuung: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Magisterstudium Globalgeschichte, Masterstudium Globalgeschichte und Global Studies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rasmus Mundus Master Global Studies – A European Perspective (seit 2004)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DoktorandInnenkolleg „Das österreichische Galizien und sein multikulturelles Erbe“ (2006-20)</w:t>
      </w:r>
    </w:p>
    <w:p>
      <w:pPr>
        <w:pStyle w:val="Section1"/>
        <w:numPr>
          <w:ilvl w:val="0"/>
          <w:numId w:val="0"/>
        </w:numPr>
        <w:spacing w:before="0" w:after="0"/>
        <w:ind w:left="18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ction1"/>
        <w:numPr>
          <w:ilvl w:val="0"/>
          <w:numId w:val="0"/>
        </w:numPr>
        <w:spacing w:before="0" w:after="0"/>
        <w:ind w:left="18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vertAlign w:val="superscript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8:00Z</dcterms:created>
  <dc:creator>Andrea Komlosy</dc:creator>
  <dc:description/>
  <cp:keywords/>
  <dc:language>en-US</dc:language>
  <cp:lastModifiedBy>Andrea Komlosy</cp:lastModifiedBy>
  <dcterms:modified xsi:type="dcterms:W3CDTF">2022-03-07T14:32:00Z</dcterms:modified>
  <cp:revision>20</cp:revision>
  <dc:subject/>
  <dc:title> </dc:title>
</cp:coreProperties>
</file>