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. Doz. Dr. Gerhard MELINZ</w:t>
      </w:r>
    </w:p>
    <w:p>
      <w:pPr>
        <w:pStyle w:val="Normal"/>
        <w:rPr/>
      </w:pPr>
      <w:r>
        <w:rPr/>
        <w:t>FH Campus Wien</w:t>
      </w:r>
    </w:p>
    <w:p>
      <w:pPr>
        <w:pStyle w:val="Normal"/>
        <w:rPr>
          <w:lang w:val="en-GB"/>
        </w:rPr>
      </w:pPr>
      <w:r>
        <w:rPr>
          <w:lang w:val="en-GB"/>
        </w:rPr>
        <w:t>Department Soziale Arbeit</w:t>
      </w:r>
    </w:p>
    <w:p>
      <w:pPr>
        <w:pStyle w:val="Normal"/>
        <w:rPr/>
      </w:pPr>
      <w:r>
        <w:rPr>
          <w:lang w:val="en-GB"/>
        </w:rPr>
        <w:t>A-1100 Wien</w:t>
      </w:r>
    </w:p>
    <w:p>
      <w:pPr>
        <w:pStyle w:val="Normal"/>
        <w:rPr>
          <w:lang w:val="en-GB"/>
        </w:rPr>
      </w:pPr>
      <w:r>
        <w:rPr>
          <w:lang w:val="en-GB"/>
        </w:rPr>
        <w:t>Favoritenstrasse 226</w:t>
      </w:r>
    </w:p>
    <w:p>
      <w:pPr>
        <w:pStyle w:val="Normal"/>
        <w:rPr>
          <w:lang w:val="en-GB"/>
        </w:rPr>
      </w:pPr>
      <w:r>
        <w:rPr>
          <w:lang w:val="en-GB"/>
        </w:rPr>
        <w:t>Telefon: 0043-1-606 68 77 - 3210</w:t>
      </w:r>
    </w:p>
    <w:p>
      <w:pPr>
        <w:pStyle w:val="Normal"/>
        <w:rPr>
          <w:lang w:val="de-DE"/>
        </w:rPr>
      </w:pPr>
      <w:r>
        <w:rPr/>
        <w:t>email: gerhard.melinz@univie.ac.a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Lebenslauf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/>
      </w:pPr>
      <w:r>
        <w:rPr>
          <w:b/>
          <w:lang w:val="de-DE"/>
        </w:rPr>
        <w:t>Ausbildung</w:t>
      </w:r>
      <w:r>
        <w:rPr>
          <w:lang w:val="de-DE"/>
        </w:rPr>
        <w:t>:</w:t>
      </w:r>
    </w:p>
    <w:p>
      <w:pPr>
        <w:pStyle w:val="Normal"/>
        <w:rPr/>
      </w:pPr>
      <w:r>
        <w:rPr/>
        <w:t xml:space="preserve">• </w:t>
      </w:r>
      <w:r>
        <w:rPr/>
        <w:t>Studium an der Universität in Wien (Doktoratsstudium der Sozial- u. Wirtschafts</w:t>
        <w:softHyphen/>
        <w:t>geschichte, Nebenfach Politik</w:t>
        <w:softHyphen/>
        <w:t>wissen</w:t>
        <w:softHyphen/>
        <w:t>schaft): Promotion zum Dr. Phil. am 2.2.1983</w:t>
      </w:r>
    </w:p>
    <w:p>
      <w:pPr>
        <w:pStyle w:val="Normal"/>
        <w:rPr/>
      </w:pPr>
      <w:r>
        <w:rPr/>
        <w:t xml:space="preserve">• </w:t>
      </w:r>
      <w:r>
        <w:rPr/>
        <w:t>Habilitationsverfahren und Verleihung der venia legendi für das Fach „Wirtschafts- und Sozialgeschichte“ – Universitätsdozent am Institut für Wirtschafts- und Sozialgeschichte der Universität Wien seit April 2004</w:t>
      </w:r>
    </w:p>
    <w:p>
      <w:pPr>
        <w:pStyle w:val="Normal"/>
        <w:rPr/>
      </w:pPr>
      <w:r>
        <w:rPr/>
        <w:t xml:space="preserve">• </w:t>
      </w:r>
      <w:r>
        <w:rPr/>
        <w:t>1986 bis 1988 Post Graduate Studium am Institut für Höhere Studien (Institute of Advanced Studies), Abtei</w:t>
        <w:softHyphen/>
        <w:t>lung Politikwissen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rufliche Erfahrungen</w:t>
      </w:r>
      <w:r>
        <w:rPr/>
        <w:t>:</w:t>
      </w:r>
    </w:p>
    <w:p>
      <w:pPr>
        <w:pStyle w:val="Normal"/>
        <w:rPr/>
      </w:pPr>
      <w:r>
        <w:rPr/>
        <w:t xml:space="preserve">• </w:t>
      </w:r>
      <w:r>
        <w:rPr/>
        <w:t>Wissenschaftliche Forschungs- und Lehrtätigkeit als Wirtschafts- und Sozialhistoriker und als Sozialwissenschaftlicher an den Universitäten Linz - Institut für Sozial- und Wirt</w:t>
        <w:softHyphen/>
        <w:t xml:space="preserve">schaftsgeschichte und Institut für Sozial- und Gesellschaftspolitik (1988-2001) und Wien - Institut für Wirtschafts- und Sozialgeschichte sowie Studium Internationale Entwicklung. </w:t>
      </w:r>
    </w:p>
    <w:p>
      <w:pPr>
        <w:pStyle w:val="Normal"/>
        <w:rPr/>
      </w:pPr>
      <w:r>
        <w:rPr/>
        <w:t xml:space="preserve">• </w:t>
      </w:r>
      <w:r>
        <w:rPr/>
        <w:t>Seit 1996 Bundesvertragslehrer an der Bundessozialakademie für Berufstätige in Wien (seit September 2002 FH Campus Wien [University of Applied Sciences], Fachhochschulstudiengang für Sozialarbeit</w:t>
      </w:r>
    </w:p>
    <w:p>
      <w:pPr>
        <w:pStyle w:val="Normal"/>
        <w:rPr/>
      </w:pPr>
      <w:r>
        <w:rPr/>
        <w:t xml:space="preserve">• </w:t>
      </w:r>
      <w:r>
        <w:rPr/>
        <w:t>Im Rahmen des EU-Erasmus/Socrates Programms Staff Exchange – Lehrtätigkeit am History Department (Universität Tampere/Finnland) im Februar 1998</w:t>
      </w:r>
    </w:p>
    <w:p>
      <w:pPr>
        <w:pStyle w:val="Normal"/>
        <w:rPr/>
      </w:pPr>
      <w:r>
        <w:rPr/>
        <w:t>Im Rahmen des EU-Erasmus/Socrates Programms Dozentenmobilität – einwöchiger Auf</w:t>
        <w:softHyphen/>
        <w:t>enthalt im September 2002 als Guest Lecturer an der Universität Örebro/Department of Social Work (Örebro/Schweden)</w:t>
      </w:r>
    </w:p>
    <w:p>
      <w:pPr>
        <w:pStyle w:val="Normal"/>
        <w:rPr/>
      </w:pPr>
      <w:r>
        <w:rPr/>
        <w:t xml:space="preserve">• </w:t>
      </w:r>
      <w:r>
        <w:rPr/>
        <w:t xml:space="preserve">Mehrjährige Beteiligung an 10-tägigen ERASMUS/Socrates Intensive Programme-Workshops als Facilitator bzw. als Mitorganisator </w:t>
      </w:r>
    </w:p>
    <w:p>
      <w:pPr>
        <w:pStyle w:val="Normal"/>
        <w:rPr/>
      </w:pPr>
      <w:r>
        <w:rPr/>
        <w:t xml:space="preserve">• </w:t>
      </w:r>
      <w:r>
        <w:rPr/>
        <w:t xml:space="preserve">Organisation und Durchführung von internationalen wissenschaftlichen Konferenzen </w:t>
      </w:r>
    </w:p>
    <w:p>
      <w:pPr>
        <w:pStyle w:val="Normal"/>
        <w:rPr>
          <w:lang w:val="de-DE"/>
        </w:rPr>
      </w:pPr>
      <w:r>
        <w:rPr/>
        <w:t xml:space="preserve">• </w:t>
      </w:r>
      <w:r>
        <w:rPr/>
        <w:t>Projektbearbeiter bzw. Projektleiter in zahlreichen Forschungsprojekten (zu den Forschungsgebieten Stadtgeschichte, Zeitgeschichte, Sozialpolitik, Sozialarbeit, Jugend und Kindheit, Arbeitsmarkt)</w:t>
      </w:r>
    </w:p>
    <w:p>
      <w:pPr>
        <w:pStyle w:val="Normal"/>
        <w:rPr/>
      </w:pPr>
      <w:r>
        <w:rPr/>
        <w:t xml:space="preserve">• </w:t>
      </w:r>
      <w:r>
        <w:rPr/>
        <w:t xml:space="preserve">Wissenschaftliche Gutachtertätigk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ssenschaftliche Preise:</w:t>
      </w:r>
    </w:p>
    <w:p>
      <w:pPr>
        <w:pStyle w:val="Normal"/>
        <w:rPr/>
      </w:pPr>
      <w:r>
        <w:rPr/>
        <w:t xml:space="preserve">• </w:t>
      </w:r>
      <w:r>
        <w:rPr/>
        <w:t>Pro Civitate Austriae (verliehen vom Österreichischen Arbeitskreis für Stadtgeschichte</w:t>
        <w:softHyphen/>
        <w:t>forschung und Ludwig Boltzmann Institut für Stadtgeschichtsforschung) - Preisträger 1992</w:t>
      </w:r>
    </w:p>
    <w:p>
      <w:pPr>
        <w:pStyle w:val="Normal"/>
        <w:rPr/>
      </w:pPr>
      <w:r>
        <w:rPr/>
        <w:t xml:space="preserve">• </w:t>
      </w:r>
      <w:r>
        <w:rPr/>
        <w:t>Theodor Körner Stiftungspreisträger 199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usgewählte Publikation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nographien/ Bucheditionen:</w:t>
      </w:r>
    </w:p>
    <w:p>
      <w:pPr>
        <w:pStyle w:val="Normal"/>
        <w:rPr/>
      </w:pPr>
      <w:r>
        <w:rPr/>
        <w:t>Gemeinsam mit S. Zimmermann, Über die Grenzen der Armenhilfe. Kommunale und staatliche Sozialpolitik in Wien und Budapest in der Doppelmonarchie (= Materialien zur Arbeiter</w:t>
        <w:softHyphen/>
        <w:t>bewegung, Nr. 60), Wien - Zürich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insam mit F. Delapina/H. Hofbauer/ A. Komlosy/ S. Zimmermann, Ungarn im Umbruch, Wien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insam mit G. Ungar, Wohlfahrt und Krise. Das Beispiel Wiens1929-1938 (=Beiträge und Forschungen zur Wiener Stadtgeschichte Bd.29), Wien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meinsam mit S. Zimmermann, Blütezeit der Habsburgermetropolen: Wien - Prag - Budapest: Urbanisierung, kommunale Politik, gesellschaftliche Konflikte, Wien 19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insam mit P. Feldbauer und G. Hardach, Von der Weltwirtschaftskrise zur Globali</w:t>
        <w:softHyphen/>
        <w:t>sierungskrise (1929-1999). Wohin treibt die Peripherie? (HSK 15), Frankfurt/M.-Wien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insam mit S. Zimmermann und  J. Jäger, Sozialpolitik in der Peripherie. Ent</w:t>
        <w:softHyphen/>
        <w:t>wicklungsmuster und Wandel in Lateinamerika, Afrika, Asien und Osteuropa (HSK 18), Frankfurt/M.-Wien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insam mit Gerald Hödl, „Jüdisches“ Liegenschaftseigentum in Wien zwischen Arisierungs</w:t>
        <w:softHyphen/>
        <w:t>strategien und Rückstellungsverfahren (Veröffentlichungen der Österreichischen Historikerkommission), Wien-München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insam mit Bernd Kumpfmüller. Geschichte der Gemeinwesenarbeit in Linz (=Schriften</w:t>
        <w:softHyphen/>
        <w:t>reihe der Fachhochschule für Sozialarbeit Bd. 3), Linz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liesstextue"/>
        </w:rPr>
        <w:t>Zivilgesellschaft, Partizipation und lokale Sozialpolitik, Themenheft „Historische Beiträge zur Sozialkunde“, Heft 4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meinsan mit Wolfgang Reder: </w:t>
      </w:r>
      <w:r>
        <w:rPr>
          <w:color w:val="000000"/>
          <w:lang w:eastAsia="de-AT"/>
        </w:rPr>
        <w:t>50 Jahre ÖKSA. Eine politische Plattform im Wandel der Zeit. Festschrift</w:t>
      </w:r>
      <w:r>
        <w:rPr>
          <w:lang w:eastAsia="de-AT"/>
        </w:rPr>
        <w:t xml:space="preserve"> </w:t>
      </w:r>
      <w:r>
        <w:rPr>
          <w:color w:val="000000"/>
          <w:lang w:eastAsia="de-AT"/>
        </w:rPr>
        <w:t>anlässlich des 50-jährigen Bestehens des Österreichischen Komitees</w:t>
      </w:r>
    </w:p>
    <w:p>
      <w:pPr>
        <w:pStyle w:val="Normal"/>
        <w:rPr>
          <w:color w:val="000000"/>
          <w:lang w:eastAsia="de-AT"/>
        </w:rPr>
      </w:pPr>
      <w:r>
        <w:rPr>
          <w:color w:val="000000"/>
          <w:lang w:eastAsia="de-AT"/>
        </w:rPr>
        <w:t>für Soziale Arbeit, Wien 2006</w:t>
      </w:r>
    </w:p>
    <w:p>
      <w:pPr>
        <w:pStyle w:val="Normal"/>
        <w:rPr>
          <w:color w:val="000000"/>
          <w:lang w:eastAsia="de-AT"/>
        </w:rPr>
      </w:pPr>
      <w:r>
        <w:rPr>
          <w:color w:val="000000"/>
          <w:lang w:eastAsia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sgewählte Beiträge in Zeitschriften und Sammelbän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gendarbeitslosigkeit und ihre staatliche und sozialarbeiterische Bearbeitung in Öster</w:t>
        <w:softHyphen/>
        <w:t>reich. In: Verein für Gesellschaftsgeschichte (Hg.), Zwischen den Mühlsteinen von Arbeitsmarktpolitik und Kapital: Erwerbs</w:t>
        <w:softHyphen/>
        <w:t>losigkeit im 20. Jahr</w:t>
        <w:softHyphen/>
        <w:t>hundert, Wien 1986, 68-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Coping with social and economic crisis: the Viennese Experience, in: M. Gee/T. Kirk/J. Steward (Eds.), The City in Central Europe. </w:t>
      </w:r>
      <w:r>
        <w:rPr/>
        <w:t>Culture and Society from 1800 to the Present, London 1999, 197-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insam mit S. Zimmermann, Armenfürsorge, Kinderschutz und Sozialreform in Budapest und Wien 1870-1914, in: Geschichte und Gesellschaft 21 (1995), H. 3, 338-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insam mit S. Zimmermann, Getrennte Wege. Wohlfahrtspolitik und gesellschaftlicher Transfor</w:t>
        <w:softHyphen/>
        <w:t>mations</w:t>
        <w:softHyphen/>
        <w:t>prozeß in Wien und Budapest zwischen den Weltkriegen, in: Jahrbuch des Vereins für Geschich</w:t>
        <w:softHyphen/>
        <w:t>te der Stadt Wien Bd. 50 (1994), 269-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insam mit S. Zimmermann, Die aktive Stadt. Kommunale Politik zur Gestaltung städtischer Lebensbedingungen in Budapest, Prag und Wien, in: Blütezeit der Habsburgermetropolen: Wien - Prag - Budapest, Wien 1996, 140-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„zweite soziale Netz“. Kehrseite der staatlichen Sozialpolitik, in: Handbuch des politischen Systems der Ersten Republik, (Hg.) E. Tálos u.a., Wien 1995, 587-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der Armenfürsorge zur Sozialhilfe in Österreich, In: Sozialhilfe. Strukturen, Mängel, Vorschläge, (Hg.) Kammer für Arbeiter und Ange</w:t>
        <w:softHyphen/>
        <w:t>stellte Wien (=Wirtschaft, Recht u. Gesellschaft Bd. 7), Wien 1989, 9-32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Red’ and ‘Catholic’ Social Integration and Exclusion: Municipal Welfare Policy and Social Reality in Vienna (1918-1939), in: S. Zimmermann (Ed.), Urban Space and Identity (CEU History Department Working Papers Series 3), Budapest 1995, 55 - 7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Gemeinsam mit S. Zimmermann, Susan, Mit den Waffen der Sozialpolitik? Wohnungs</w:t>
        <w:softHyphen/>
        <w:t>politischer Interventionismus in Österreich und Ungarn von 1860 bis in die 1930er Jahre, in: Zimmermann, Clemens (Hg.), Europäische Wohnungspolitik in vergleichender Perspektive 1900-1939, Stuttgart 1997, 85-12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Zur Entwicklungsgeschichte und Funktionsbestimmung der „freien Wohlfahrt“ in Österreich und Tschechien im 20. Jahrhundert – ein komparativer Überblick, in: Ökonomischer Wandel und Transformation der Gesellschaftspolitik in Österreich und in der Tschechischen Republik (=Arbeitsberichte zu Politik und Gesellschaft, Nr. 1), hrsg. v. Institut für Gesellschafts- und Sozialpolitik, Universität Linz, Linz 1997, 5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del haushaltsbezogener Dienstleistungen. Die Freien Träger der Wohlfahrt im 20. Jahrhundert, in: Seckauer H-J. u.a. (Hg.), Der „Dritte Sektor“ und soziale Dienstleistungen, Linz 1999, 31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zial- und gesundheitspolitische Entwicklungspfade im Burgenland (1945-1999), in: Roland Widder (Hg.), Burgenland. Vom Grenzland im Osten zur Tor in den Westen (Geschichte der österreichischen Bundesländer seit 1945, Bd. 6), Wien-Köln-Weimar 2000, 317-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Wohlfahrtsmix und „bürgerschaftliches Engagement” – Eine historisierende Skizze, in: M. Roessler/R. Schnee/Ch. Spitzy/Ch. Stoik (Hg.), Gemeinwesenarbeit in Österreich, Wien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utspolitik und Sozialversicherungsstaat: Entwicklungsmuster in Österreich (1860 bis zur Gegenwart), in: ÖGL 2003/Heft 2b-3, 136-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chichte der „Sozialwirtschaft“ in Österreich. Eine historische Skizze, in: Kurswechsel 2004/Heft 4, 33-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Gemeinsam mit Christine Gruber: Wohlfahrtsmix. In: Maelicke, Bernd (Hg.): Lexikon der Sozialwirtschaft, Baden-Baden 2008, 1086-10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nseits des Reichtums. Existenzbedingungen zwischen Lohnarbeit, Arbeitslosigkeit und Armut in Niederösterreich 1918-1995. In: Peter Melichar, Ernst Langthaler und Stefan Eminger (Hg.): </w:t>
      </w:r>
      <w:r>
        <w:rPr>
          <w:rStyle w:val="Extra"/>
        </w:rPr>
        <w:t>Niederösterreich im 20. Jahrhundert. Band 2</w:t>
      </w:r>
      <w:r>
        <w:rPr/>
        <w:t>: Wirtschaft. Wien, Köln, Weimar 2008, 469-5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m „Almosen“ zum „Richtsatz“: Etappen österreichischer Armenfürsorge-/Sozialhilfe(politik): 1863 bis zur Gegenwart. In: Dimmel, N./Heitzmann, K./Schenk, M.(Hg.): Handbuch Armut in Österreich , Innsbruck-Wien-Bozen 2009, 646 - 6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werbsarbeitslosigkeit und Armut im Spannungsfeld sozial- und armutspolitischer Strategien in Österreich (1920-1938). In: Bruckmüller, Ernst (Hg.): Armut und Reichtum in der Geschichte Österreichs, Wien-Köln-Weimar 2010,  141 – 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schen Opferstatus und „Überlebensmanagement“. Arbeitslose in der Weltwirtschaftskrise (1929-1933). In: Österreich in Geschichte und Literatur 54 (2010), H. 1, 52 –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Österreichische Komitee für Soziale Arbeit. In: Fachlexikon der sozialen Arbeit, hrsg. von Deutscher Verein für öffentliche und private Fürsorge, Baden-Baden 7. Auflag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liesstextue">
    <w:name w:val="fliesstext-ue"/>
    <w:basedOn w:val="AbsatzStandardschriftart"/>
    <w:qFormat/>
    <w:rPr/>
  </w:style>
  <w:style w:type="character" w:styleId="Extra">
    <w:name w:val="extra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26:00Z</dcterms:created>
  <dc:creator>Gerhard</dc:creator>
  <dc:description/>
  <dc:language>en-US</dc:language>
  <cp:lastModifiedBy>Wiso Admin</cp:lastModifiedBy>
  <cp:lastPrinted>2010-04-01T19:42:00Z</cp:lastPrinted>
  <dcterms:modified xsi:type="dcterms:W3CDTF">2017-03-24T10:26:00Z</dcterms:modified>
  <cp:revision>2</cp:revision>
  <dc:subject/>
  <dc:title>Gerhard MELINZ</dc:title>
</cp:coreProperties>
</file>