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9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ichnis unveröffentlichter Vorträge und Symposionsbeiträge</w:t>
      </w:r>
    </w:p>
    <w:p>
      <w:pPr>
        <w:pStyle w:val="Normal"/>
        <w:spacing w:before="120" w:after="0"/>
        <w:ind w:right="-2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Selection. </w:t>
      </w:r>
      <w:r>
        <w:rPr>
          <w:rFonts w:cs="Times New Roman" w:ascii="Times New Roman" w:hAnsi="Times New Roman"/>
          <w:sz w:val="28"/>
          <w:szCs w:val="28"/>
          <w:lang w:val="en-GB"/>
        </w:rPr>
        <w:t>Conference contributions published under the same title are not mentioned here, see Publications)</w:t>
      </w:r>
    </w:p>
    <w:p>
      <w:pPr>
        <w:pStyle w:val="Normal"/>
        <w:ind w:right="-29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right="-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thold Unfried</w:t>
      </w:r>
    </w:p>
    <w:p>
      <w:pPr>
        <w:pStyle w:val="Normal"/>
        <w:ind w:right="-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80"/>
        <w:ind w:right="-28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Cuban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Internacionalismo, </w:t>
      </w:r>
      <w:r>
        <w:rPr>
          <w:rFonts w:cs="Times New Roman" w:ascii="Times New Roman" w:hAnsi="Times New Roman"/>
          <w:sz w:val="28"/>
          <w:szCs w:val="28"/>
          <w:lang w:val="en-GB"/>
        </w:rPr>
        <w:t>International Conference: Development Dreams from the Socialist South, Bristol 30.6.-1.7.2022 (online)</w:t>
      </w:r>
    </w:p>
    <w:p>
      <w:pPr>
        <w:pStyle w:val="Normal"/>
        <w:spacing w:before="240" w:after="280"/>
        <w:ind w:left="-624" w:right="-289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 The CMEA's inter-continental extension: its developmental dimension, International Workshop: Unpacking the Bloc: Circulation of Knowledge, Resources and Practices in Eastern Europe and Beyond, St. Peterburg, 22./23.4.2022 (online)</w:t>
      </w:r>
    </w:p>
    <w:p>
      <w:pPr>
        <w:pStyle w:val="Normal"/>
        <w:spacing w:before="240" w:after="280"/>
        <w:ind w:left="-624" w:right="-28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The educational paradigm of socialist developmentalism: all-sided development, International Workshop: "Migration, Education, Development, Labour and the State", Wien 31.3./1.4.2022 (online)</w:t>
      </w:r>
    </w:p>
    <w:p>
      <w:pPr>
        <w:pStyle w:val="Normal"/>
        <w:spacing w:before="240" w:after="280"/>
        <w:ind w:left="-624" w:right="-289" w:hanging="0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Kommunismus als Entwicklungsprogramm für die "Drei Kontinente" Asien, Afrika, Lateinamerika, Studienstiftung Österreichische Akademie der Wissenschaften, Wien 30.9.2021</w:t>
      </w:r>
    </w:p>
    <w:p>
      <w:pPr>
        <w:pStyle w:val="Normal"/>
        <w:spacing w:before="240" w:after="280"/>
        <w:ind w:left="-624" w:right="-28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  Cooperation in the "mutual interest". Cuba and the GDR as an example for the role of the CMEA as a "development" organization, VI. ENIUGH Conference, Turku 15.-19.6.2021 (online)</w:t>
      </w:r>
    </w:p>
    <w:p>
      <w:pPr>
        <w:pStyle w:val="Normal"/>
        <w:spacing w:before="240" w:after="280"/>
        <w:ind w:left="-624" w:right="-289" w:hanging="0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>-  Cuba in the Socialist World System, Internationales Forschungsgespräch:</w:t>
      </w:r>
      <w:r>
        <w:rPr>
          <w:rFonts w:cs="Times New Roman" w:ascii="Times New Roman" w:hAnsi="Times New Roman"/>
          <w:lang w:val="de-A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AT"/>
        </w:rPr>
        <w:t>Alternative Forms of Globalization? The Council for Mutual Economic Assistance as Development Organisation/Alternative Formen der Globalisierung? Der Rat für Gegenseitige Wirtschaftshilfe als Entwicklungsorganisation, Universität Wien, 13./14.11.2020 (online)</w:t>
      </w:r>
    </w:p>
    <w:p>
      <w:pPr>
        <w:pStyle w:val="Normal"/>
        <w:spacing w:before="240" w:after="280"/>
        <w:ind w:left="-624" w:right="-289" w:hanging="0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>-  Sozialistisches Weltsystem? Die Praxis internationaler Zusammenarbeit der DDR, Internationales Workshop: Immanuel Wallerstein und die Rezeption der Weltsystem-Analyse im deutschen Sprachraum, Universität Wien, 6./7.11. 202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online)</w:t>
      </w:r>
    </w:p>
    <w:p>
      <w:pPr>
        <w:pStyle w:val="Normal"/>
        <w:spacing w:before="240" w:after="280"/>
        <w:ind w:left="-624" w:right="-289" w:hanging="0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>-  Plans and aftermaths: The Tanga Integrated Regional Development Programme (TIRDEP) in Tansania, 1970s and 1980s, International Conference: The Afterlives of Development, Be'er Scheva, 6./7.1.2020</w:t>
      </w:r>
    </w:p>
    <w:p>
      <w:pPr>
        <w:pStyle w:val="Normal"/>
        <w:spacing w:before="240" w:after="280"/>
        <w:ind w:left="-624" w:right="-289" w:hanging="0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>-  Kubanische Vertragsarbeiter in der DDR, Internationales Forschungsgespräch: Vertragsarbeiter im Sozialistischen Weltsystem, Wien 31.5.2019</w:t>
      </w:r>
    </w:p>
    <w:p>
      <w:pPr>
        <w:pStyle w:val="Normal"/>
        <w:spacing w:before="240" w:after="280"/>
        <w:ind w:left="-624" w:right="-289" w:hanging="0"/>
        <w:rPr/>
      </w:pPr>
      <w:r>
        <w:rPr>
          <w:rFonts w:cs="Times New Roman" w:ascii="Times New Roman" w:hAnsi="Times New Roman"/>
          <w:sz w:val="28"/>
          <w:szCs w:val="28"/>
          <w:lang w:val="de-AT"/>
        </w:rPr>
        <w:t>-  Transfers, Interaktionen, Verflechtung: Probleme der Umsetzung, Forschungsgespräch: Globalgeschichte von Interaktionen, Transfers, Verflechtungen, Wien 11.6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97" w:right="-289" w:hanging="360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>Verflechtungen zwischen Kuba und der DDR im Rahmen des RGW (1972-1990), Kolloquium für Historische Bildungsforschung: Bildungsgeschichtliche und kulturwissenschaftliche Forschungen der Gegenwart, Berlin 17.5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97" w:right="-289" w:hanging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ducation as a Part of (institutionalised GDR) "International Solidarity", Conference: Socialist Educational Cooperation with the Global South, Gießen 11.-12.5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97" w:right="-289" w:hanging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olidarity and the Mutual Interest. Triangular relations between the GDR, Cuba, and African countries, 1975-1990, V. European Congress on World and Global History, Budapest, 31.8.-3.9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97" w:right="-289" w:hanging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 Cuban Cycle of Developmental Socialism? Cubans and East Germans in the Socialist World System, V. European Congress on World and Global History, Budapest, 31.8.-3.9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97" w:right="-289" w:hanging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tapas del "Internacionalismo Cubano", Taller internacional: El sistema educativo cubano en el contexto internacional: enlaces, influencias y transferencias, Internationale Arbeitstagung, Instituto de Historia de Cuba, La Habana 19./20.4.2017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before="0" w:after="0"/>
        <w:ind w:left="284" w:right="-289" w:hanging="284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Uni-vectorial transfers and the mutual interest. Solidarity, Trade and Migration in the Socialist World System, Internationale Konferenz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"Development, Solidarity and the Mutual Interest", Wien 2./3.12.20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opérants des deux Allemagne en Ethiopie et en Tanzanie "socialistes" (1975-1990): modes de vie, expertises et élites locales", Rencontres des Etudes Africaines en France, Paris 5.-7.7.20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riangular Relations: The GDR, Cuba and Ethiopia, Internationale Arbeitstagung: Actors in the history of development. Triangular relations between "East", "West" and "South" in the Age of Development (1960-1990),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ien 11./12.12.201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l Internacionalismo, la Solidaridad y el interés mutuo. Encuentros entre cubanos, africanos y alemanes de la RDA, Congreso "La Revolución Cubana", Instituto de Historia de Cuba, La Habana 13.-15.10.2015 (zusammen mit Claudia Martínez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nteractions between GDR development workers and their African counterparts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nternationales Forschungsgespräch: Personal Cooperation in the History of Development Work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GB"/>
        </w:rPr>
        <w:t>, 1960-1990, Wien 4./5.7.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Vergangenes Unrecht. </w:t>
      </w:r>
      <w:r>
        <w:rPr>
          <w:rFonts w:cs="Times New Roman" w:ascii="Times New Roman" w:hAnsi="Times New Roman"/>
          <w:sz w:val="28"/>
          <w:szCs w:val="28"/>
        </w:rPr>
        <w:t>Entschädigung und Restitution in einer globalen Perspektive, Wien 18.11.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riendship and Education, Coffee and Weapons. Exchanges between Socialist Ethiopia and the German Democratic Republic,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Konferenz: The Ethiopian Revolution at 40, IISG Amsterdam, 14.11.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ncounters, Interactions and Transfers between GDR development workers, their African counterparts and the local population, Konferenz: Alternative Encounters: The "Second World" and the "Global South", Jena 3.11.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Interactions between GDR development workers, their African counterparts and the local population, IV. </w:t>
      </w:r>
      <w:r>
        <w:rPr>
          <w:rFonts w:cs="Times New Roman" w:ascii="Times New Roman" w:hAnsi="Times New Roman"/>
          <w:bCs/>
          <w:iCs/>
          <w:sz w:val="28"/>
          <w:szCs w:val="28"/>
        </w:rPr>
        <w:t>European Congress on World and Global History, Paris 3.-7.9.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Streiks und soziale Protestbewegungen zum Ende des alten Österreich, Symposion: "Fern der Front - mitten im Krieg. Alltagsleben im Hinterland 1914-1918", Schallaburg 30.6.-2.7.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Commentary to Dirk Moses, "Genocide in Global Historical (and Comparative) Perspective, Wien, 3.10.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289" w:hanging="284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"Entwicklungshilfe" und "Internationale Solidarität", Vortrag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Forschungsschwerpunkt "Globalgeschichte", </w:t>
      </w:r>
      <w:r>
        <w:rPr>
          <w:rFonts w:cs="Times New Roman" w:ascii="Times New Roman" w:hAnsi="Times New Roman"/>
          <w:sz w:val="28"/>
          <w:szCs w:val="28"/>
        </w:rPr>
        <w:t>Wien 1.6.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84" w:right="-289" w:hanging="284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"Entwicklungshilfe" und "sozialistische Hilfe": ein Forschungsbericht, Forschungskolloquium Institut für Internationale Entwicklung, Wien 20.6.2011</w:t>
      </w:r>
    </w:p>
    <w:p>
      <w:pPr>
        <w:pStyle w:val="TextBody"/>
        <w:spacing w:before="0" w:after="280"/>
        <w:ind w:left="284" w:hanging="284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it-IT"/>
        </w:rPr>
        <w:t>European Historical Commissions as focal points of Politics of Memory at the turn of the Millennium</w:t>
      </w:r>
      <w:r>
        <w:rPr>
          <w:rFonts w:cs="Times New Roman" w:ascii="Times New Roman" w:hAnsi="Times New Roman"/>
          <w:sz w:val="28"/>
          <w:szCs w:val="28"/>
          <w:lang w:val="en-GB"/>
        </w:rPr>
        <w:t>, III. European Congress on World and Global History, London 14.-17.4.2011</w:t>
      </w:r>
    </w:p>
    <w:p>
      <w:pPr>
        <w:pStyle w:val="TextBody"/>
        <w:spacing w:before="0" w:after="280"/>
        <w:ind w:left="284" w:hanging="284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  Reconciliation in history? European Historical Commissions at the turn of the Millennium, Workshop Political Reconciliation and Civil Society in 20th-Century Europe, Konstanz 9.-11.12.2010 </w:t>
      </w:r>
    </w:p>
    <w:p>
      <w:pPr>
        <w:pStyle w:val="Normal"/>
        <w:spacing w:before="120" w:after="0"/>
        <w:ind w:left="284" w:right="-289" w:hanging="284"/>
        <w:rPr/>
      </w:pPr>
      <w:r>
        <w:rPr>
          <w:rFonts w:cs="Times New Roman" w:ascii="Times New Roman" w:hAnsi="Times New Roman"/>
          <w:sz w:val="28"/>
          <w:szCs w:val="28"/>
        </w:rPr>
        <w:t>-  "Entwicklungshilfe" und "sozialistische Hilfe": Globalisierungsunternehmen in Zeiten  der Systemkonkurrenz, Bonn 11.11.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Komintern-historiography – the turn to the subject, the self, the individual, in: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Stalin and Stalinism. Roadmaps for Future Research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amburg 29./30.10.2009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Le modelage des comportements par la gestion du parler de soi dans le catholicisme et dans le stalinisme: </w:t>
      </w:r>
      <w:r>
        <w:rPr>
          <w:rFonts w:cs="Times New Roman" w:ascii="Times New Roman" w:hAnsi="Times New Roman"/>
          <w:b w:val="false"/>
          <w:i/>
          <w:sz w:val="28"/>
          <w:szCs w:val="28"/>
          <w:lang w:val="fr-FR"/>
        </w:rPr>
        <w:t>autocritique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et </w:t>
      </w:r>
      <w:r>
        <w:rPr>
          <w:rFonts w:cs="Times New Roman" w:ascii="Times New Roman" w:hAnsi="Times New Roman"/>
          <w:b w:val="false"/>
          <w:i/>
          <w:sz w:val="28"/>
          <w:szCs w:val="28"/>
          <w:lang w:val="fr-FR"/>
        </w:rPr>
        <w:t>confession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in: Entre incitation et auto-persuasion: l'élaboration des</w:t>
      </w:r>
      <w:r>
        <w:rPr>
          <w:rFonts w:cs="Times New Roman" w:ascii="Times New Roman" w:hAnsi="Times New Roman"/>
          <w:b w:val="false"/>
          <w:sz w:val="28"/>
          <w:szCs w:val="28"/>
          <w:lang w:val="fr-CH"/>
        </w:rPr>
        <w:t xml:space="preserve"> comportements citoyens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fr-CH"/>
        </w:rPr>
        <w:t>Fribourg 23.-24.10.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he memory of communism and the Commissions of Inquiry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Enquete-Kommissionen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in Germany, in: </w:t>
      </w: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Clashes Between Official Politics of History and Communicative Memories of Communist Repression and the Holocaust in Europe, Paris 22.-24.9.2008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jc w:val="left"/>
        <w:rPr>
          <w:rFonts w:ascii="Times New Roman" w:hAnsi="Times New Roman" w:cs="Times New Roman"/>
          <w:bCs/>
          <w:sz w:val="28"/>
          <w:szCs w:val="28"/>
          <w:u w:val="none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en-GB"/>
        </w:rPr>
        <w:t xml:space="preserve">Networks as a concept for transnational Labour history, in: </w:t>
      </w:r>
      <w:r>
        <w:rPr>
          <w:rFonts w:cs="Times New Roman" w:ascii="Times New Roman" w:hAnsi="Times New Roman"/>
          <w:bCs/>
          <w:iCs/>
          <w:sz w:val="28"/>
          <w:szCs w:val="28"/>
          <w:u w:val="none"/>
          <w:lang w:val="en-GB"/>
        </w:rPr>
        <w:t>International conference:</w:t>
      </w:r>
      <w:r>
        <w:rPr>
          <w:rFonts w:cs="Times New Roman" w:ascii="Times New Roman" w:hAnsi="Times New Roman"/>
          <w:bCs/>
          <w:i/>
          <w:sz w:val="28"/>
          <w:szCs w:val="28"/>
          <w:u w:val="none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none"/>
          <w:lang w:val="en-GB"/>
        </w:rPr>
        <w:t>Labour Crossings: World, Work and History</w:t>
      </w:r>
      <w:r>
        <w:rPr>
          <w:rFonts w:cs="Times New Roman" w:ascii="Times New Roman" w:hAnsi="Times New Roman"/>
          <w:bCs/>
          <w:sz w:val="28"/>
          <w:szCs w:val="28"/>
          <w:u w:val="none"/>
          <w:lang w:val="en-GB"/>
        </w:rPr>
        <w:t>, Johannesburg 5.-8.9. 2008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jc w:val="left"/>
        <w:rPr>
          <w:rFonts w:ascii="Times New Roman" w:hAnsi="Times New Roman" w:cs="Times New Roman"/>
          <w:bCs/>
          <w:sz w:val="28"/>
          <w:szCs w:val="28"/>
          <w:u w:val="none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es-ES"/>
        </w:rPr>
        <w:t xml:space="preserve">Experts in Development Aid as agents of Globalization, Encuentro Internacional sobre Globalización y Problemas del Desarrollo, La Habana, 3.-7.3.2008, </w:t>
      </w:r>
      <w:r>
        <w:rPr>
          <w:rFonts w:cs="Times New Roman" w:ascii="Times New Roman" w:hAnsi="Times New Roman"/>
          <w:lang w:val="es-ES"/>
        </w:rPr>
        <w:t>ftp://ftp.usmp.edu.pe/separatas/2008-I/FCC-  ECONOMIA/GlobalizacionX%20(D)/documentos/23/Berthold%20Unfried.pdf</w:t>
      </w:r>
    </w:p>
    <w:p>
      <w:pPr>
        <w:pStyle w:val="Textkrper3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Mea culp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L'autocritique, forme soviétique de l'aveu?, Univ. Paris VIII, dép. de philosophie 12.2.2007 </w:t>
      </w:r>
    </w:p>
    <w:p>
      <w:pPr>
        <w:pStyle w:val="Textkrper2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e mouvement de restitution et d'indemnisation de biens juifs spoliés dans une perspective de comparaison internationale, séminaire Fondation pour la mémoire de la Shoah, Paris 5.-6.12.2005</w:t>
      </w:r>
    </w:p>
    <w:p>
      <w:pPr>
        <w:pStyle w:val="Textkrper2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Restituciones y compensaciones por injusticias históricas: un movimiento mundial?, in: 3° Jornadas de trabajo sobre Historia Reciente, La Plata 26.-28.10.20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Historiker als Experten: Historikerkommissionen und "Wahrheitskommissionen", Univ. </w:t>
      </w:r>
      <w:r>
        <w:rPr>
          <w:rFonts w:cs="Times New Roman" w:ascii="Times New Roman" w:hAnsi="Times New Roman"/>
          <w:sz w:val="28"/>
          <w:szCs w:val="28"/>
          <w:lang w:val="en-GB"/>
        </w:rPr>
        <w:t>Wien 6.10.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Historical dimensions of the relation of Labour and Globalisation (19th/20th centuries), Encuentro Internacional sobre Globalización y Problemas de Desarrollo, La Habana 9.-13.2.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Historikerkommissionen und die Arbeit von Historiker/inne/n in der gegenwärtigen Welle an Restitutionen und Entschädigungen, Referat AHS-Fortbildungsseminar Institut für Sozial- und Wirtschaftsgeschichte Univ. </w:t>
      </w:r>
      <w:r>
        <w:rPr>
          <w:rFonts w:cs="Times New Roman" w:ascii="Times New Roman" w:hAnsi="Times New Roman"/>
          <w:sz w:val="28"/>
          <w:szCs w:val="28"/>
          <w:lang w:val="fr-FR"/>
        </w:rPr>
        <w:t>Linz/Pädagogisches Institut des Bundes, Linz 2.-3.2.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284" w:right="-290" w:hanging="28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éactions à Le Pen dans la droite autrichienne, in: L'Hexagone sous un autre angle: les élections présidentielles vues d'ailleurs, CRIDAF, univ. de Paris XIII, 1.6.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sz w:val="28"/>
          <w:szCs w:val="28"/>
        </w:rPr>
        <w:t>Versionen der Erinnerung an Nationalsozialismus und Krieg in Österreich und Veränderungen der Geschichtsbilder in der Waldheim-Debatte, Univ. Bern 17.5.199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en sozialen Protests in den Böhmischen Ländern während des Ersten Weltkriegs, in: Der Erste Weltkrieg als Wendepunkt in den Beziehungen zwischen Tschechen, Slowaken und dem Deutschen Reich. Tagung der Gemeinsamen deutsch-tschechischen und deutsch-slowakischen Historikerkommission, Bratislava 19.-23.2.199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 héros-ouvrier, in: Constructions et déconstructions des héros, Internationale Konferenz der Mission du patrimoine éthnologique/Ministère de la Culture, Le Creusot 6.-8.7.1995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ymbolische Formen. Denkmalkultur und Zeitgeschichte in Österreich, Einleitung zum gleichnamigen Panel, Österreichischer Zeitgeschichtetag, Linz 24.5.1995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'autocritique, du stalinisme au "socialisme reel": représentations du militant communiste, Paris 9.12.1993 (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Seminar: Figures de représentation du "socialisme réel"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onuments du stalinisme et du 'Socialisme Réel' entre iconoclastie et muséification, Paris 18.3.1993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(Seminar: Archéologie du "socialisme réel": mythes, traces, emblème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Mythes, traces, emblèmes</w:t>
      </w:r>
      <w:r>
        <w:rPr>
          <w:rFonts w:cs="Times New Roman" w:ascii="Times New Roman" w:hAnsi="Times New Roman"/>
          <w:sz w:val="28"/>
          <w:szCs w:val="28"/>
          <w:lang w:val="fr-FR"/>
        </w:rPr>
        <w:t>: Présentation des enjeux du séminaire (zus. mit Alain Brossat und Ivaylo Ditchev), Paris 5.11.1992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(Seminar: Archéologie du "socialisme réel": mythes, traces, emblème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ographie zur II. Internationale in Österreich, in: 100 Jahre II.Internationale, Internationale wissenschaftliche Konferenz, Budapest 5.-8.9.198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/>
      </w:pPr>
      <w:r>
        <w:rPr>
          <w:rFonts w:cs="Times New Roman" w:ascii="Times New Roman" w:hAnsi="Times New Roman"/>
          <w:sz w:val="28"/>
          <w:szCs w:val="28"/>
        </w:rPr>
        <w:t>Hunger, Unruhen und Streiks, in: Kultur und Krieg. Österreich vor und im Ersten Weltkrieg. Forschungsgespräch der Arbeitsgemeinschaft Wien um 1900, Wien 24.-25.10.198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-2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österreichische Sozialdemokratie und die Nationalitätenfrage (1900-1918). Referat auf dem Symposion der Michael Gaismair - Gesellschaft und des Circolo Culturale Gaetano Salvemini : Cesare Battisti nel quadro del socialismo austro-ungarico/Cesare Battisti im Rahmen der österreichischen Sozialdemokratie, Bolzano/Bozen 28.-29.11.198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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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cs="Symbo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ind w:right="-468" w:hanging="0"/>
    </w:pPr>
    <w:rPr/>
  </w:style>
  <w:style w:type="paragraph" w:styleId="Textkrper2">
    <w:name w:val="Textkörper 2"/>
    <w:basedOn w:val="Normal"/>
    <w:qFormat/>
    <w:pPr>
      <w:ind w:right="-648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0:00Z</dcterms:created>
  <dc:creator>user</dc:creator>
  <dc:description/>
  <dc:language>en-US</dc:language>
  <cp:lastModifiedBy>x</cp:lastModifiedBy>
  <dcterms:modified xsi:type="dcterms:W3CDTF">2022-05-30T12:17:00Z</dcterms:modified>
  <cp:revision>5</cp:revision>
  <dc:subject/>
  <dc:title>Liste unveröffentlichter Vorträge und Symposionsbeiträge</dc:title>
</cp:coreProperties>
</file>